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5040"/>
        <w:jc w:val="right"/>
        <w:rPr>
          <w:rFonts w:ascii="Footlight MT Light;Gentium Basic" w:hAnsi="Footlight MT Light;Gentium Basic" w:cs="Footlight MT Light;Gentium Basic"/>
          <w:b/>
          <w:b/>
          <w:sz w:val="22"/>
          <w:szCs w:val="22"/>
          <w:u w:val="single"/>
        </w:rPr>
      </w:pPr>
      <w:r>
        <w:rPr>
          <w:rFonts w:cs="Footlight MT Light;Gentium Basic" w:ascii="Footlight MT Light;Gentium Basic" w:hAnsi="Footlight MT Light;Gentium Bas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-62865</wp:posOffset>
                </wp:positionV>
                <wp:extent cx="1577340" cy="119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4.4pt;mso-wrap-distance-left:9.05pt;mso-wrap-distance-right:9.05pt;mso-wrap-distance-top:0pt;mso-wrap-distance-bottom:0pt;margin-top:-4.9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-32385</wp:posOffset>
                </wp:positionV>
                <wp:extent cx="3543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NNEE SCOLAIRE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document à conser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2.5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NNEE SCOLAIRE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document à conser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hanging="5040"/>
        <w:rPr>
          <w:rFonts w:ascii="Footlight MT Light;Gentium Basic" w:hAnsi="Footlight MT Light;Gentium Basic" w:cs="Footlight MT Light;Gentium Basic"/>
          <w:b/>
          <w:b/>
          <w:sz w:val="22"/>
          <w:szCs w:val="22"/>
        </w:rPr>
      </w:pPr>
      <w:r>
        <w:rPr>
          <w:rFonts w:cs="Footlight MT Light;Gentium Basic" w:ascii="Footlight MT Light;Gentium Basic" w:hAnsi="Footlight MT Light;Gentium Basic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EL COMM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évoir une réserve. Le matériel devra être vérifié régulièrement et mis à jo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sa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gide et étanche</w:t>
      </w:r>
      <w:r>
        <w:rPr>
          <w:rFonts w:cs="Times New Roman" w:ascii="Times New Roman" w:hAnsi="Times New Roman"/>
          <w:sz w:val="24"/>
          <w:szCs w:val="24"/>
        </w:rPr>
        <w:t xml:space="preserve"> (pour protéger les livres qui devront être remboursés en cas de perte ou de dégradati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trousse contena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es stylos (bleu, noir, vert, rou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s surligne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s crayons de papier ou critér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s crayons de coul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s gom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 taille-cray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 règ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 paire de ciseaux (à bouts ron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s tubes de co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 rouleau de scot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age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 de cahier de text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 copies doubles perforées 21 x 29.7cm grands carreau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 copies simples perforées 21 x 29.7cm grands carreau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pochette A4 rigide à élastiques qui doit contenir les copies simples et doubles (à remplir régulièreme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paire d’écouteurs (prise jack) à garder dans le cartab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Ç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finir à la rentré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EMATIQ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ompas (simple et solide, de préférence dans lequel on peut placer un sty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équer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rapporteur gradué en degrés uniquement dans les 2 s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cahiers de 96 pages 24 x 32cm à grands carreaux sans spi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lculatrice type «CASIO COLLEGE» ou au moins présentant les touches cos, sin et t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t>HISTOIRE-GEOGRAPH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96 pages 24 x 32cm à grands carreaux sans spir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S DE LA VIE ET DE LA TER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cahiers de 96 pages 24 x 32cm à grands carreaux sans spir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S PHYSIQUES-CHIM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96 pages 24 x 32cm à grands carreaux sans spi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AIS</w:t>
      </w:r>
    </w:p>
    <w:p>
      <w:pPr>
        <w:pStyle w:val="Normal"/>
        <w:tabs>
          <w:tab w:val="clear" w:pos="720"/>
          <w:tab w:val="left" w:pos="142" w:leader="none"/>
        </w:tabs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cahiers de 96 pages 24 x 32cm à grands carreaux sans spirale</w:t>
      </w:r>
    </w:p>
    <w:p>
      <w:pPr>
        <w:pStyle w:val="Normal"/>
        <w:tabs>
          <w:tab w:val="clear" w:pos="720"/>
          <w:tab w:val="left" w:pos="142" w:leader="none"/>
        </w:tabs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petit carnet 11X17mm ou 90X140 à petits carreaux (à conserver d’une année à l’autre et à renouveler si nécessaire)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S PLAST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ochettes papier à dessin blanc form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x 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 g/m² ou 224g/m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rayon de papier 2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intur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uache</w:t>
      </w:r>
      <w:r>
        <w:rPr>
          <w:rFonts w:cs="Times New Roman" w:ascii="Times New Roman" w:hAnsi="Times New Roman"/>
          <w:sz w:val="24"/>
          <w:szCs w:val="24"/>
        </w:rPr>
        <w:t xml:space="preserve"> 3 couleurs primaires (cyan ou bleu primaire, jaune, rouge primaire ou magenta) + 1 blanc + 1 no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inceaux (petit, moyen, gr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IQ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96 pages24 x 32cm à grands carreaux sans spi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portées à musique (pour les 4 anné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</w:t>
      </w:r>
    </w:p>
    <w:p>
      <w:pPr>
        <w:pStyle w:val="Heading1"/>
        <w:shd w:fill="FFFFFF" w:val="clear"/>
        <w:spacing w:before="0" w:after="75"/>
        <w:ind w:left="5040" w:hanging="5040"/>
        <w:jc w:val="both"/>
        <w:textAlignment w:val="baseline"/>
        <w:rPr>
          <w:color w:val="3B3B3B"/>
          <w:szCs w:val="24"/>
        </w:rPr>
      </w:pPr>
      <w:r>
        <w:rPr>
          <w:szCs w:val="24"/>
        </w:rPr>
        <w:t>- 1 porte-vues de 40 pages</w:t>
      </w:r>
    </w:p>
    <w:p>
      <w:pPr>
        <w:pStyle w:val="Normal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 w:eastAsia="en-US"/>
        </w:rPr>
        <w:t>LV2 ALLEM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96 pages 24 x 32cm à grands carreaux sans spi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V2 ESPAGN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ahier de 96 pages 24 x 32cm à grands carreaux sans spirale + protège-cahier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ITIATION LCA 6ème, OPTION LATIN ou GR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cahier de 96 pages 24 x 32cm à grands carreaux sans spir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P.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sac piscine </w:t>
      </w:r>
      <w:r>
        <w:rPr>
          <w:rFonts w:cs="Times New Roman" w:ascii="Times New Roman" w:hAnsi="Times New Roman"/>
          <w:b/>
          <w:bCs/>
          <w:sz w:val="24"/>
          <w:szCs w:val="24"/>
        </w:rPr>
        <w:t>(offert aux élèves de 6ème par l’association des parents d’élèves à la rentrée en septemb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paire de lunettes de natation, 1 bonnet de bain et un maillot de bain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6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et 5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aussures de sport - short - tee-shirt et survêtement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arquer toutes les affaires d’EPS au nom de votre enf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tenue d'EPS doit être réservée à ce cours et doit permettre à l'élève de se changer et d'avoir des vêtements secs après la sé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IE DE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clef US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S SCOLAI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livres sont fournis gratuitement dans toutes les matières à la rentrée scolai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s sont la propriété de l'Etat, ne doivent être </w:t>
      </w:r>
      <w:r>
        <w:rPr>
          <w:rFonts w:cs="Times New Roman" w:ascii="Times New Roman" w:hAnsi="Times New Roman"/>
          <w:b/>
          <w:sz w:val="24"/>
          <w:szCs w:val="24"/>
        </w:rPr>
        <w:t xml:space="preserve">ni salis, ni abîmés et doivent êt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VER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ur remplace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a à la charge des familles</w:t>
      </w:r>
      <w:r>
        <w:rPr>
          <w:rFonts w:cs="Times New Roman" w:ascii="Times New Roman" w:hAnsi="Times New Roman"/>
          <w:sz w:val="24"/>
          <w:szCs w:val="24"/>
        </w:rPr>
        <w:t xml:space="preserve"> en cas de perte ou d'usure anormale (selon la valeur du livre neuf CA du 02/06/20). La documentaliste de l'établissement, seule qualifiée, jugera, sous couvert du chef d’établissement, de cette usure anormale ou de non-respect des livres prêtés. Aucune réclamation ne sera admi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pourra toutefois être demandé des fournitures supplémentaires en cours d’année (cahiers de travaux dirigés, livres de poche) qui seront à la charge des famill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ANNEX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2:00Z</dcterms:created>
  <dc:creator>DE CLERCQ</dc:creator>
  <dc:description/>
  <cp:keywords/>
  <dc:language>en-US</dc:language>
  <cp:lastModifiedBy>Admin</cp:lastModifiedBy>
  <cp:lastPrinted>2024-05-29T11:36:00Z</cp:lastPrinted>
  <dcterms:modified xsi:type="dcterms:W3CDTF">2024-06-11T08:10:00Z</dcterms:modified>
  <cp:revision>19</cp:revision>
  <dc:subject/>
  <dc:title>COLLEGE LA ROCHEFOUCAULD</dc:title>
</cp:coreProperties>
</file>